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19 февраля 2021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го имуще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ногоквартирных дом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предложениями НО «Фонд капитального ремонта многоквартирных домов Ленинградской области» собственникам помещений многоквартирных домов, включенных в Краткосрочный план реализации                 </w:t>
      </w:r>
      <w:r>
        <w:rPr>
          <w:rFonts w:cs="Times New Roman" w:ascii="Times New Roman" w:hAnsi="Times New Roman"/>
          <w:color w:val="000000"/>
          <w:shd w:fill="FFFFFF" w:val="clear"/>
        </w:rPr>
        <w:t>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</w:t>
      </w:r>
      <w:r>
        <w:rPr>
          <w:rFonts w:cs="Times New Roman" w:ascii="Times New Roman" w:hAnsi="Times New Roman"/>
        </w:rPr>
        <w:t>, утвержденный постановлением Правительства Ленинградской области от 23.07.2019 № 345 с изменениями                   от 21.05.2020 № 323, от 26.10.2020 № 690, от 29.12.2020 № 887, в связи                          с истечением срока установленного частью 4 статьи 189 Жилищного кодекса РФ, руководствуясь частью 6 статьи 189, частью 2 статьи 190, пунктом 5 части 2 статьи 182 Жилищного кодекса РФ,  частью 4 статьи 10 и частью 9 статьи 17 Областного закона Ленинградской области от 29.11.2013 № 82-оз                          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рядком предоставления собственникам помещений в многоквартирном доме предложений, связанных с проведением капитального ремонта общего имущества в многоквартирном доме, утвержденным постановлением Правительства Ленинградской области                      от 05.02.2018 № 24 и в целях исполнения полномочий администрация                     МО Сертолов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Style w:val="F12"/>
          <w:sz w:val="28"/>
          <w:szCs w:val="28"/>
        </w:rPr>
        <w:t xml:space="preserve">твердить перечень работ и (или) услуг по капитальному ремонту                 в соответствии с предложением регионального оператора согласно Краткосрочному плану реализаци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20, 2021, 2022 </w:t>
      </w:r>
      <w:r>
        <w:rPr>
          <w:rStyle w:val="F12"/>
          <w:sz w:val="28"/>
          <w:szCs w:val="28"/>
        </w:rPr>
        <w:t>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му постановлением Правительства Ленинградской области</w:t>
      </w:r>
      <w:r>
        <w:rPr>
          <w:rStyle w:val="F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.07.2019 № 345 в редакции с изменениями от 21.05.2020 № 323,                            от 26.10.2020 № 690, от 29.12.2020 № 887, </w:t>
      </w:r>
      <w:r>
        <w:rPr>
          <w:rStyle w:val="F12"/>
          <w:sz w:val="28"/>
          <w:szCs w:val="28"/>
        </w:rPr>
        <w:t>согласно Приложению                                 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гласовать </w:t>
      </w:r>
      <w:r>
        <w:rPr>
          <w:rStyle w:val="F12"/>
          <w:sz w:val="28"/>
          <w:szCs w:val="28"/>
        </w:rPr>
        <w:t>составленные и проверенные региональным оператором сметы, составленные исходя из предельной стоимости работ и (или) услуг              по капитальному ремо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Style w:val="F12"/>
          <w:sz w:val="28"/>
          <w:szCs w:val="28"/>
        </w:rPr>
        <w:t>2.1.  на проектно (изыскательские) работы по капитальному ремонту крыши многоквартирного дома, расположенного по адресу: Ленинградская область, Всеволожский район, г. Сертолово, микрорайон Сертолово – 1,                                ул. Школьная, д. 6, корп.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Style w:val="F12"/>
          <w:sz w:val="28"/>
          <w:szCs w:val="28"/>
        </w:rPr>
        <w:t>2.2. на капитальный ремонт фундамента многоквартирного дома, расположенного по адресу: Ленинградская область, Всеволожский район,                 г. Сертолово, микрорайон Сертолово-1, ул. Центральная, д. 7, корп.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12"/>
          <w:sz w:val="28"/>
          <w:szCs w:val="28"/>
        </w:rPr>
        <w:t xml:space="preserve">2.3. на капитальный ремонт фундамента многоквартирного дома, расположенного по адресу: Ленинградская область, Всеволожский район,                  г. Сертолово, микрорайон Сертолово-2, ул. Березовая, д. 11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в соответствии с п. 222 Постановления Правительства Российской Федерации от 01.07.2016 № 615 «О порядке привлечения подрядных организаций для оказания услуг и (или) выполнения работ                       по капитальному ремонту общего имущества в многоквартирном доме                        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 возможность изменения указанных в Приложении к настоящему постановлению стоимости и объемов услуг и (или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указанный в Приложении к настоящему постановлению срок проведения работ по капитальному ремонту</w:t>
      </w:r>
      <w:r>
        <w:rPr>
          <w:rStyle w:val="F1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</w:t>
      </w:r>
      <w:r>
        <w:rPr>
          <w:rStyle w:val="F12"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Приложении к настоящему постановлению </w:t>
      </w:r>
      <w:r>
        <w:rPr>
          <w:rStyle w:val="F12"/>
          <w:sz w:val="28"/>
          <w:szCs w:val="28"/>
        </w:rPr>
        <w:t>источник финансирования капитального ремонт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Уполномочить председателя комитета жилищно-коммунального хозяйства А. В.  Могильникова от имени администрации МО Сертолов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аствовать в приемке выполненных работ по капитальному ремонту                       </w:t>
      </w:r>
      <w:r>
        <w:rPr>
          <w:rStyle w:val="F12"/>
          <w:sz w:val="28"/>
          <w:szCs w:val="28"/>
        </w:rPr>
        <w:t xml:space="preserve">и подписывать соответствующие акты, до полного завершения рабо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х в Приложении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менить постановление администрации МО Сертолово от 09.02.2021 № 62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 проведении капитального ремонта общего имущества                                    в многоквартирных дома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после подписания, подлежит размещению на официальном сайте администрации МО Сертолово                                  в информационно -   телекоммуникационной сети Интер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                        за собой.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softHyphen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  <w:tab/>
        <w:t xml:space="preserve">     Ю.А. Ходько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Сертолово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9 февраля 2021</w:t>
      </w:r>
      <w:r>
        <w:rPr>
          <w:rFonts w:cs="Times New Roman" w:ascii="Times New Roman" w:hAnsi="Times New Roman"/>
          <w:sz w:val="24"/>
          <w:szCs w:val="24"/>
        </w:rPr>
        <w:t xml:space="preserve"> г. № </w:t>
      </w:r>
      <w:r>
        <w:rPr>
          <w:rFonts w:cs="Times New Roman" w:ascii="Times New Roman" w:hAnsi="Times New Roman"/>
          <w:sz w:val="24"/>
          <w:szCs w:val="24"/>
          <w:u w:val="single"/>
        </w:rPr>
        <w:t>79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идов работ по проведению капитального ремонта общего имущества в многоквартирных домах,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енных в Краткосрочный план </w:t>
      </w:r>
      <w:r>
        <w:rPr>
          <w:rStyle w:val="F12"/>
          <w:b/>
          <w:sz w:val="28"/>
          <w:szCs w:val="28"/>
        </w:rPr>
        <w:t xml:space="preserve">реализации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020, 2021, 2022 </w:t>
      </w:r>
      <w:r>
        <w:rPr>
          <w:rStyle w:val="F12"/>
          <w:b/>
          <w:sz w:val="28"/>
          <w:szCs w:val="28"/>
        </w:rPr>
        <w:t>годах Региональной программы капитального ремонта</w:t>
      </w:r>
      <w:r>
        <w:rPr>
          <w:rFonts w:cs="Times New Roman" w:ascii="Times New Roman" w:hAnsi="Times New Roman"/>
          <w:b/>
          <w:bCs/>
          <w:sz w:val="28"/>
          <w:szCs w:val="28"/>
        </w:rPr>
        <w:t>, в которых собственники помещений не приняли решение о проведении капитального ремонта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1"/>
        <w:gridCol w:w="3402"/>
        <w:gridCol w:w="1559"/>
        <w:gridCol w:w="978"/>
        <w:gridCol w:w="2347"/>
        <w:gridCol w:w="308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слуг и (или) работ по капитально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бо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ная стоимость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 порядок финансирования капитального ремонта</w:t>
            </w:r>
          </w:p>
        </w:tc>
      </w:tr>
      <w:tr>
        <w:trPr>
          <w:trHeight w:val="26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6, корп.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 488,0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286 488,04 руб.</w:t>
            </w:r>
          </w:p>
        </w:tc>
      </w:tr>
      <w:tr>
        <w:trPr>
          <w:trHeight w:val="15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д. 7, корп.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ундаме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93 800,0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6 939 187,32 руб.</w:t>
            </w:r>
          </w:p>
        </w:tc>
      </w:tr>
      <w:tr>
        <w:trPr>
          <w:trHeight w:val="67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387,32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олово-2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зовая, д.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ундаме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801 996,3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6 947 559,02 руб.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562,72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12">
    <w:name w:val="f12"/>
    <w:qFormat/>
    <w:rPr>
      <w:rFonts w:ascii="Times New Roman" w:hAnsi="Times New Roman" w:cs="Times New Roman"/>
      <w:sz w:val="24"/>
      <w:szCs w:val="24"/>
    </w:rPr>
  </w:style>
  <w:style w:type="character" w:styleId="F12u">
    <w:name w:val="f12u"/>
    <w:qFormat/>
    <w:rPr>
      <w:rFonts w:ascii="Times New Roman" w:hAnsi="Times New Roman" w:cs="Times New Roman"/>
      <w:sz w:val="24"/>
      <w:szCs w:val="24"/>
      <w:u w:val="single"/>
    </w:rPr>
  </w:style>
  <w:style w:type="character" w:styleId="F14">
    <w:name w:val="f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eft">
    <w:name w:val="pLef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12:00Z</dcterms:created>
  <dc:creator>RePack by Diakov</dc:creator>
  <dc:description/>
  <cp:keywords/>
  <dc:language>en-US</dc:language>
  <cp:lastModifiedBy>Лещев Олег Витальевич ООП Б-2016 ГМУ</cp:lastModifiedBy>
  <cp:lastPrinted>2021-02-15T16:43:00Z</cp:lastPrinted>
  <dcterms:modified xsi:type="dcterms:W3CDTF">2021-02-20T08:12:00Z</dcterms:modified>
  <cp:revision>2</cp:revision>
  <dc:subject/>
  <dc:title/>
</cp:coreProperties>
</file>